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/>
        <w:object w:dxaOrig="294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72pt" filled="f" o:ole="">
            <v:imagedata r:id="rId3" o:title=""/>
          </v:shape>
          <o:OLEObject Type="Embed" ProgID="" ShapeID="ole_rId2" DrawAspect="Content" ObjectID="_1499792687" r:id="rId2"/>
        </w:object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YUNTAMIENTO DE PUNTA UMBRÍA</w:t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VICIO DE  ATENCION AL CIUDADANO</w:t>
      </w:r>
    </w:p>
    <w:p>
      <w:pPr>
        <w:pStyle w:val="Normal"/>
        <w:ind w:left="0" w:right="99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99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992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R. ALCALDE DEL AYUNTAMIENTO DE PUNTA UMBRIA</w:t>
      </w:r>
    </w:p>
    <w:p>
      <w:pPr>
        <w:pStyle w:val="Normal"/>
        <w:ind w:left="993" w:right="992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odebloque"/>
        <w:ind w:left="73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Dª______________________________________________ con DNI _____________, Actuando en representación de  __________________________________________________ con CIF _______________ y domicilio fiscal en  ___________ _______________________________________ de localidad __________________________ Provincia _______________ código postal _____________ teléfono _______________.</w:t>
      </w:r>
    </w:p>
    <w:p>
      <w:pPr>
        <w:pStyle w:val="Normal"/>
        <w:spacing w:lineRule="auto" w:line="480"/>
        <w:ind w:left="735" w:right="7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left="735" w:right="7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on el debido respeto tiene el honor de exponer que, </w:t>
      </w:r>
    </w:p>
    <w:p>
      <w:pPr>
        <w:pStyle w:val="Normal"/>
        <w:spacing w:lineRule="auto" w:line="480"/>
        <w:ind w:left="735" w:right="7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munico la decisión de acudir al mecanismo de pago que regula el Real Decreto Ley 8/2013 de 28 de junio.</w:t>
      </w:r>
    </w:p>
    <w:p>
      <w:pPr>
        <w:pStyle w:val="Normal"/>
        <w:spacing w:lineRule="auto" w:line="480"/>
        <w:ind w:left="735" w:right="7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º cuenta (IBAN Y BIC) </w:t>
        <w:tab/>
        <w:t>________________ ________________________</w:t>
      </w:r>
    </w:p>
    <w:p>
      <w:pPr>
        <w:pStyle w:val="Normal"/>
        <w:spacing w:lineRule="auto" w:line="480"/>
        <w:ind w:left="735" w:right="7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>________________ ________________________</w:t>
      </w:r>
    </w:p>
    <w:p>
      <w:pPr>
        <w:pStyle w:val="Normal"/>
        <w:spacing w:lineRule="auto" w:line="480"/>
        <w:ind w:left="735" w:right="7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mporte del principal con descuento de la quita, en caso de existir __________________.</w:t>
      </w:r>
    </w:p>
    <w:p>
      <w:pPr>
        <w:pStyle w:val="Normal"/>
        <w:spacing w:lineRule="auto" w:line="480"/>
        <w:ind w:left="735" w:right="7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left="735" w:righ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Punta Umbría a ______ de _____________ de 2013</w:t>
      </w:r>
    </w:p>
    <w:p>
      <w:pPr>
        <w:pStyle w:val="Normal"/>
        <w:spacing w:lineRule="auto" w:line="480"/>
        <w:ind w:left="735" w:right="7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ind w:left="992" w:right="99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do.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uto" w:line="480"/>
      <w:ind w:left="992" w:right="99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3:06Z</dcterms:created>
  <dc:creator>JUAN GUILLERMO  RODRIGUEZ MARQUEZ</dc:creator>
  <dc:description/>
  <dc:language>en-US</dc:language>
  <cp:lastModifiedBy>JUAN GUILLERMO  RODRIGUEZ MARQUEZ</cp:lastModifiedBy>
  <cp:lastPrinted>2012-04-03T08:35:00Z</cp:lastPrinted>
  <dcterms:modified xsi:type="dcterms:W3CDTF">2012-04-03T06:51:39Z</dcterms:modified>
  <cp:revision>4</cp:revision>
  <dc:subject/>
  <dc:title/>
</cp:coreProperties>
</file>