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lo de solicitud del certificado individual de reconocimiento de la existencia de obligaciones pendientes de pago a cargo de las entidades locales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Datos del solicitante (contratista)             </w:t>
      </w:r>
    </w:p>
    <w:p>
      <w:pPr>
        <w:pStyle w:val="Normal"/>
        <w:jc w:val="both"/>
        <w:rPr/>
      </w:pPr>
      <w:r>
        <w:rPr/>
        <w:t xml:space="preserve">Apellidos  y  nombre  o  denominación  social  del  contratista……….............…..……….…………, </w:t>
      </w:r>
    </w:p>
    <w:p>
      <w:pPr>
        <w:pStyle w:val="Normal"/>
        <w:jc w:val="both"/>
        <w:rPr/>
      </w:pPr>
      <w:r>
        <w:rPr/>
        <w:t xml:space="preserve">con  CIF  o  NIF  ...……………….…,  con  domicilio  social  en  ……………..............……...……, </w:t>
      </w:r>
    </w:p>
    <w:p>
      <w:pPr>
        <w:pStyle w:val="Normal"/>
        <w:jc w:val="both"/>
        <w:rPr/>
      </w:pPr>
      <w:r>
        <w:rPr/>
        <w:t xml:space="preserve">provincia  de  …....…................……..…..,  localidad  de  ……………………………;  que  tiene  la </w:t>
      </w:r>
    </w:p>
    <w:p>
      <w:pPr>
        <w:pStyle w:val="Normal"/>
        <w:jc w:val="both"/>
        <w:rPr/>
      </w:pPr>
      <w:r>
        <w:rPr/>
        <w:t xml:space="preserve">naturaleza de…..............………….(PYME/autónomo/Otro: indicar),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os relativos al representante (si procede) </w:t>
      </w:r>
    </w:p>
    <w:p>
      <w:pPr>
        <w:pStyle w:val="Normal"/>
        <w:jc w:val="both"/>
        <w:rPr/>
      </w:pPr>
      <w:r>
        <w:rPr/>
        <w:t xml:space="preserve">Apellidos y nombre………......................…………………….. con DNI……………………………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a expedición por la entidad local…………………………………, de un certificado que con los efectos previstos en el artículo 16 del Real Decreto-ley 8/2013, de 28 de junio, de medidas urgentes contra la morosidad de las administraciones públicas y de apoyo a entidades locales con problemas financieros; para el pago a los proveedores de las entidades locales en el que se reconozca la existencia de las obligaciones pendientes de  pago  a  continuación  identificadas  y  que  deberán  estar  contabilizadas  en  los términos del artículo 15 de la citada norma: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/>
        <w:t xml:space="preserve">a)  Número identificativo de la factura, de la solicitud de pago de la subvención  o de la obligación derivada de un convenio de colaboración: …………….………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)  Importe de la obligación pendiente de pago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mporte del principal pendiente de pago (en euros):……………………… (Incluido IVA, o en su caso, IGIC) (Sin incluir intereses, costas judiciales o cualesquiera otros gastos accesorios)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)  Fecha de entrada en el registro administrativo: ……………………… </w:t>
      </w:r>
    </w:p>
    <w:p>
      <w:pPr>
        <w:pStyle w:val="Normal"/>
        <w:jc w:val="both"/>
        <w:rPr/>
      </w:pPr>
      <w:r>
        <w:rPr/>
        <w:t xml:space="preserve">(Deberá ser anterior al 31 de mayo de 2013)              (dd/mm/aaaa)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d)  El contratista ha instado la exigibilidad de la deuda ante Tribunales de Justicia: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</w:t>
        <w:tab/>
      </w:r>
      <w:r>
        <w:fldChar w:fldCharType="begin">
          <w:ffData>
            <w:name w:val="Casilla de verificación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0726117"/>
      <w:bookmarkStart w:id="1" w:name="__Fieldmark__0_400726117"/>
      <w:bookmarkEnd w:id="1"/>
      <w:r>
        <w:rPr/>
      </w:r>
      <w:r>
        <w:rPr/>
        <w:fldChar w:fldCharType="end"/>
      </w:r>
      <w:r>
        <w:rPr/>
        <w:t xml:space="preserve">   Fecha de la reclamación:        ……………………      (dd/mm/aaa) </w:t>
      </w:r>
    </w:p>
    <w:p>
      <w:pPr>
        <w:pStyle w:val="Normal"/>
        <w:jc w:val="both"/>
        <w:rPr/>
      </w:pPr>
      <w:r>
        <w:rPr/>
        <w:tab/>
        <w:t xml:space="preserve">No    </w:t>
        <w:tab/>
      </w:r>
      <w:r>
        <w:fldChar w:fldCharType="begin">
          <w:ffData>
            <w:name w:val="Casilla de verificación 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</w:rPr>
        <w:instrText xml:space="preserve"> FORMCHECKBOX </w:instrText>
      </w:r>
      <w:r>
        <w:rPr>
          <w:rFonts w:eastAsia="Times New Roman" w:cs="Times New Roman"/>
        </w:rPr>
        <w:fldChar w:fldCharType="separate"/>
      </w:r>
      <w:bookmarkStart w:id="2" w:name="__Fieldmark__1_400726117"/>
      <w:bookmarkStart w:id="3" w:name="__Fieldmark__1_400726117"/>
      <w:bookmarkEnd w:id="3"/>
      <w:r/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e)  Datos de domiciliación bancaria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ENTIDAD BANCARIA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DIRECCIÓ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IBAN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4"/>
      </w:tblGrid>
      <w:tr>
        <w:trPr/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Banco</w:t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Sucursal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D.C.</w:t>
            </w:r>
          </w:p>
        </w:tc>
        <w:tc>
          <w:tcPr>
            <w:tcW w:w="40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Nº de cuenta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ódigo BIC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79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 los  efectos  de  notificación  el  solicitante  señala  como  medio preferente ............................................ (escrito/  correo  electrónico/  fax/  otro:  indicar)  y como lugar de notificación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En……………………, a……..de……………………de 2013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Fecha de solicitud (entrada en el registro):…………………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Firma:………………………………………………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Nombre y apellidos:………………………………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 presente  solicitud  contiene  datos  de  carácter  personal,  que  forman  parte  de  un  fichero  titularidad del Ayuntamiento de Punta Umbría.  El  interesado  autoriza  a  dicho  titular  a  tratarlos  automatizadamente,  con  la  única finalidad de gestionar funciones derivadas del motivo de la solicitud y, en su caso, cederlos al Ministerio de Hacienda y Administraciones Públicas a efectos de completar su gestió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a la Ley Orgánica 15/1999, de 13 de diciembre, de Protección de Datos de Carácter Personal, podrá ejercer el derecho de acceso, rectificación, cancelación y oposición mediante un escrito dirigido al Ayuntamiento de Punta Umbrí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0:53Z</dcterms:created>
  <dc:creator/>
  <dc:description/>
  <dc:language>en-US</dc:language>
  <cp:lastModifiedBy/>
  <cp:revision>0</cp:revision>
  <dc:subject/>
  <dc:title/>
</cp:coreProperties>
</file>